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Madame, Monsieur,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Je vous ai acheté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  <w:t>(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une voiture d’occasion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  <w:t>(marque, modèle)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par l’intermédiaire d’une petite annonce parue dans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  <w:t>(nom du journal)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, qui précisait que le véhicule était en bon état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Or le garagiste auquel j’ai confié cette voiture pour une révision générale vient de m’indique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  <w:t>(précisez : qu’elle avait subi un accident important, que le compteur n’est pas d’origine…)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J’estime donc avoir été trompé(e) par votre annonce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En conséquence,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  <w:t>(1e cas)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je vous demande de bien vouloir prendre en charge les réparations indispensables selon le devis ci-joint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  <w:t>(2e cas)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je vous demande de reprendre cette voiture et de me rembourser la somme que je vous ai versée, ainsi que tous les frais que votre fraude m’a occasionnés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En cas d’impossibilité d’accord amiable, je me verrai contraint(e) de porter plainte pour tromperie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Veuillez agréer, Madame, Monsieur l’expression de mes salutations distinguées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  <w:t>(Signature)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Pièces jointes : photocopies des factures des réparations, rapport d’expertise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basedOn w:val="Policepardfaut"/>
    <w:qFormat/>
    <w:rPr>
      <w:caps/>
      <w:spacing w:val="15"/>
      <w:shd w:fill="DBE5F1" w:val="clear"/>
    </w:rPr>
  </w:style>
  <w:style w:type="character" w:styleId="Titre3Car">
    <w:name w:val="Titre 3 Car"/>
    <w:basedOn w:val="Policepardfaut"/>
    <w:qFormat/>
    <w:rPr>
      <w:caps/>
      <w:color w:val="243F60"/>
      <w:spacing w:val="15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2:00Z</dcterms:created>
  <dc:creator>C R I N I E R</dc:creator>
  <dc:description/>
  <dc:language>en-US</dc:language>
  <cp:lastModifiedBy>C R I N I E R</cp:lastModifiedBy>
  <dcterms:modified xsi:type="dcterms:W3CDTF">2014-04-24T12:56:00Z</dcterms:modified>
  <cp:revision>1</cp:revision>
  <dc:subject/>
  <dc:title/>
</cp:coreProperties>
</file>